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7 ( 7/12-12/12/2015 )</w:t>
      </w:r>
    </w:p>
    <w:tbl>
      <w:tblPr>
        <w:tblW w:w="1176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88"/>
        <w:gridCol w:w="803"/>
        <w:gridCol w:w="573"/>
        <w:gridCol w:w="855"/>
      </w:tblGrid>
      <w:tr>
        <w:trPr>
          <w:trHeight w:val="1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ừ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/12-12/12/201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CN tiếp tục sinh hoạt về trật tự, kỷ luật học si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+GVCN tiếp tục nhắc nhở về nề nếp, nội quy nhà trường. Chú ý những học sinh không thực hiện tốt quy định về quần áo, tóc, giầy dé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Xếp hàng ra vào lớp, trật tự trong lớp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Nhắc nhở học sinh trốn học buổi chiều, trốn tiế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hông chạy xe đạp ở trong sân trường, không trèo rào.</w:t>
            </w:r>
          </w:p>
          <w:p>
            <w:pPr>
              <w:pStyle w:val="Normal"/>
              <w:spacing w:lineRule="auto" w:line="288"/>
              <w:ind w:left="317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vệ sinh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+ Học sinh làm vệ sinh cuối giờ. 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+ GV nhắc nhở HS làm vệ sinh trước cửa lớp , ở phía sau các phòng học, trong học 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Về học tập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>+ Tăng cường kiểm tra, dò bài học bài của học sinh, nội dung ôn tập để kiểm tra HK I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lại việc học sinh tham gia học phụ đạo ngày thứ 7, nhắc nhở HS vi phạm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việc ghi sổ báo bài của HS, ghi cụ thể lịch ôn tập, học đề cương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́c nội dung khác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ắc nhở HS đóng tiền năm học 2015-2016. GVCN thông báo học sinh nhận phiếu báo danh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hông cho HS ra khỏi lớp khi học sinh đang học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Xem lại rèm cửa, đồ dùng học tập trong lớp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Thông báo với phụ huynh lịch kiểm tra học kỳ 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ổ bộ phậ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̀i chính</w:t>
            </w:r>
            <w:r>
              <w:rPr>
                <w:sz w:val="26"/>
                <w:szCs w:val="28"/>
              </w:rPr>
              <w:t>: các khoản tăng tiết, giám thị, thỉnh giảng …tháng 11. Báo cáo các khoản thu-chi tháng 11. Phối hợp với chủ nhiệm phát phiếu báo danh HK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o GV làm phụ trội năm học 2015-2016, gửi tổ trưởng kiểm tra ( hạn chót: 14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/>
            </w:pPr>
            <w:r>
              <w:rPr>
                <w:b/>
                <w:sz w:val="26"/>
                <w:szCs w:val="28"/>
              </w:rPr>
              <w:t>Giám thị</w:t>
            </w:r>
            <w:r>
              <w:rPr>
                <w:sz w:val="26"/>
                <w:szCs w:val="28"/>
              </w:rPr>
              <w:t>: tăng cường quản lý HS, sắp xếp lại phòng giám thi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ục vụ, bảo vệ</w:t>
            </w:r>
            <w:r>
              <w:rPr>
                <w:sz w:val="26"/>
                <w:szCs w:val="28"/>
              </w:rPr>
              <w:t xml:space="preserve">: lau chùi các cửa, kính trên cầu thang, các tủ ( cứu hỏa, tủ gầm cầu thang…), mạng nhện ở phòng ăn và phòng nghỉ học sin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ô Giang Hà</w:t>
            </w:r>
            <w:r>
              <w:rPr>
                <w:sz w:val="26"/>
                <w:szCs w:val="28"/>
              </w:rPr>
              <w:t>: Xếp lại phòng làm việc ( ghế, giấy, bàn…). Báo cáo tháng 11 ( số liệu HS vào ngày 7/12). Cùng với chuyên môn bị các hồ sơ thi ( biên bản, danh sách lớp, nội quy…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</w:rPr>
              <w:t>Cô Yến</w:t>
            </w:r>
            <w:r>
              <w:rPr>
                <w:sz w:val="26"/>
                <w:szCs w:val="28"/>
              </w:rPr>
              <w:t>: Hoàn tất hồ sơ khám sức khỏe học s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Thầy Phúc</w:t>
            </w:r>
            <w:r>
              <w:rPr>
                <w:sz w:val="26"/>
                <w:szCs w:val="28"/>
                <w:lang w:val="fr-FR"/>
              </w:rPr>
              <w:t>: Hoàn tất các quyết định ( 7/12), danh sách học sinh ở các phòng th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Cô Nguyên</w:t>
            </w:r>
            <w:r>
              <w:rPr>
                <w:sz w:val="26"/>
                <w:szCs w:val="28"/>
                <w:lang w:val="fr-FR"/>
              </w:rPr>
              <w:t>: Chuẩn bị CSVC, phân công tổ văn phòng để đón đoàn kiểm tra của Sở vào ngày 11/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Thầy Quang</w:t>
            </w:r>
            <w:r>
              <w:rPr>
                <w:sz w:val="26"/>
                <w:szCs w:val="28"/>
                <w:lang w:val="fr-FR"/>
              </w:rPr>
              <w:t>: cho HS làm vệ sinh khu vực nhà xe và sau phòng học khối 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SINH CẦN QUAN TÂM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levanhuu</cp:lastModifiedBy>
  <cp:lastPrinted>2015-10-26T05:12:00Z</cp:lastPrinted>
  <dcterms:modified xsi:type="dcterms:W3CDTF">2015-12-07T14:27:00Z</dcterms:modified>
  <cp:revision>67</cp:revision>
  <dc:subject/>
  <dc:title/>
</cp:coreProperties>
</file>